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77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Eltern</w:t>
      </w:r>
    </w:p>
    <w:p>
      <w:pPr>
        <w:pStyle w:val="Normal"/>
        <w:rPr/>
      </w:pPr>
      <w:r>
        <w:rPr/>
        <w:tab/>
        <w:tab/>
        <w:tab/>
        <w:tab/>
        <w:tab/>
        <w:tab/>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an der </w:t>
      </w:r>
      <w:r>
        <w:rPr>
          <w:rFonts w:cs="Arial" w:ascii="Arial" w:hAnsi="Arial"/>
          <w:b/>
          <w:bCs/>
          <w:sz w:val="32"/>
          <w:szCs w:val="32"/>
          <w:highlight w:val="yellow"/>
        </w:rPr>
        <w:t>XXX</w:t>
      </w:r>
      <w:r>
        <w:rPr>
          <w:rFonts w:cs="Arial" w:ascii="Arial" w:hAnsi="Arial"/>
          <w:b/>
          <w:bCs/>
          <w:sz w:val="32"/>
          <w:szCs w:val="32"/>
        </w:rPr>
        <w:t xml:space="preserve">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pPr>
      <w:r>
        <w:rPr>
          <w:rFonts w:cs="Arial" w:ascii="Arial" w:hAnsi="Arial"/>
          <w:sz w:val="24"/>
          <w:szCs w:val="24"/>
        </w:rPr>
        <w:t>Liebe El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r iThemba Labantu Schule, einem Projekt der BLLV-Kinderhilfe e.V. statt. Wir möchten uns an dieser Stelle herzlich für die Unterstützung bedanken, die Ihr Kind bei der Sponsorensuche und beim Lauf durch Sie erfahren hat. So ist es uns gelungen, die Aktion zu einem für alle Seiten positiven Ereignis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 waren hoch motiviert bei der Sache und haben sich großartig engagiert. Am Ende vieler Wochen der Vorbereitung und der Organisation haben wir ein tolles Ergebnis erziel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bitten Sie nun, Ihrem Kind die erlaufene Spendensumme bis zum </w:t>
      </w:r>
      <w:r>
        <w:rPr>
          <w:rFonts w:cs="Arial" w:ascii="Arial" w:hAnsi="Arial"/>
          <w:sz w:val="24"/>
          <w:szCs w:val="24"/>
          <w:highlight w:val="yellow"/>
        </w:rPr>
        <w:t>XX.YY</w:t>
      </w:r>
      <w:r>
        <w:rPr>
          <w:rFonts w:cs="Arial" w:ascii="Arial" w:hAnsi="Arial"/>
          <w:sz w:val="24"/>
          <w:szCs w:val="24"/>
        </w:rPr>
        <w:t xml:space="preserve">. in bar zur Übergabe an den Klassleiter mitzugeben oder eine Überweisung auf das eigens eingerichtete Konto </w:t>
      </w:r>
      <w:r>
        <w:rPr>
          <w:rFonts w:cs="Arial" w:ascii="Arial" w:hAnsi="Arial"/>
          <w:sz w:val="24"/>
          <w:szCs w:val="24"/>
          <w:highlight w:val="yellow"/>
        </w:rPr>
        <w:t>YYYY</w:t>
      </w:r>
      <w:r>
        <w:rPr>
          <w:rFonts w:cs="Arial" w:ascii="Arial" w:hAnsi="Arial"/>
          <w:sz w:val="24"/>
          <w:szCs w:val="24"/>
        </w:rPr>
        <w:t xml:space="preserve"> mit Namensangabe des Schülers zu tätigen. Sollte die erlaufene Spendensumme zu hoch sein, gilt das Motto „Jede Spende ist freiwillig und will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ern Sie eine Spendenbescheinigung (ab 25€) wünschen, wird der Klassenleiter Ihre Daten in einer Liste eintragen und diese an „Kinder laufen für Kinder“ übermitteln. Die Bescheinigung erhalten die Sponsoren in den folgenden 6-8 Woche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Ihr Kind und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8:00Z</dcterms:created>
  <dc:creator>Lisa Reithmeier</dc:creator>
  <dc:description/>
  <cp:keywords/>
  <dc:language>en-US</dc:language>
  <cp:lastModifiedBy>Philipp Hummel</cp:lastModifiedBy>
  <cp:lastPrinted>2010-11-17T10:32:00Z</cp:lastPrinted>
  <dcterms:modified xsi:type="dcterms:W3CDTF">2019-09-09T08:18:00Z</dcterms:modified>
  <cp:revision>7</cp:revision>
  <dc:subject/>
  <dc:title>Infoschreiben für Eltern</dc:title>
</cp:coreProperties>
</file>