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12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u w:val="none"/>
        </w:rPr>
      </w:pPr>
      <w:r>
        <w:rPr>
          <w:rFonts w:cs="Arial" w:ascii="Arial" w:hAnsi="Arial"/>
          <w:b w:val="false"/>
          <w:bCs w:val="false"/>
          <w:sz w:val="32"/>
          <w:szCs w:val="32"/>
          <w:highlight w:val="yellow"/>
          <w:u w:val="none"/>
        </w:rPr>
      </w:r>
    </w:p>
    <w:p>
      <w:pPr>
        <w:pStyle w:val="Heading3"/>
        <w:rPr>
          <w:rFonts w:ascii="Arial" w:hAnsi="Arial" w:cs="Arial"/>
          <w:i/>
          <w:i/>
          <w:iCs/>
          <w:u w:val="none"/>
        </w:rPr>
      </w:pPr>
      <w:r>
        <w:rPr>
          <w:rFonts w:cs="Arial" w:ascii="Arial" w:hAnsi="Arial"/>
          <w:highlight w:val="yellow"/>
          <w:u w:val="none"/>
        </w:rPr>
        <w:t>Dankschreiben Helfer</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ebe Hel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des Dachverband Clowns in Medizin und Pflege Deutschland e.V. statt, um regelmäßige Clownsbesuche in Kinderkliniken zu ermöglichen und die hohe Qualität der Besuche zu erhalten. Wir möchten uns an dieser Stelle herzlich für die Unterstützung bedanken, die Sie durch Ihre engagierte Hilfe bei den Vorbereitungen und der Durchführung des Laufes geleistet haben. Ohne Ihre Mitarbeit wäre die Umsetzung der Aktion nicht möglich gew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Beteiligten waren hoch motiviert bei der Sache. Am Ende vieler Wochen der Vorbereitung und der Organisation haben wir ein tolles Ergebnis erreich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9:00Z</dcterms:created>
  <dc:creator>Lisa Reithmeier</dc:creator>
  <dc:description/>
  <cp:keywords/>
  <dc:language>en-US</dc:language>
  <cp:lastModifiedBy>Philipp Hummel</cp:lastModifiedBy>
  <cp:lastPrinted>2010-11-17T11:37:00Z</cp:lastPrinted>
  <dcterms:modified xsi:type="dcterms:W3CDTF">2017-09-11T13:23:00Z</dcterms:modified>
  <cp:revision>7</cp:revision>
  <dc:subject/>
  <dc:title>Infoschreiben für Eltern</dc:title>
</cp:coreProperties>
</file>