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jc w:val="left"/>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2545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i/>
          <w:i/>
          <w:iCs/>
        </w:rPr>
      </w:pPr>
      <w:r>
        <w:rPr>
          <w:i/>
          <w:iCs/>
          <w:highlight w:val="yellow"/>
        </w:rPr>
        <w:t>Klassenleiter – Info 1 – Vor dem Lauf</w:t>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both"/>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rPr>
          <w:rFonts w:ascii="Arial" w:hAnsi="Arial" w:cs="Arial"/>
          <w:b/>
          <w:b/>
          <w:sz w:val="24"/>
          <w:szCs w:val="24"/>
          <w:u w:val="none"/>
        </w:rPr>
      </w:pPr>
      <w:r>
        <w:rPr>
          <w:rFonts w:cs="Arial" w:ascii="Arial" w:hAnsi="Arial"/>
          <w:b/>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iThemba Labantu Schule, einem Projekt der BLLV-Kinderhilfe e.V.</w:t>
      </w:r>
    </w:p>
    <w:p>
      <w:pPr>
        <w:pStyle w:val="Heading2"/>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iThemba Labantu Schule im Township Philippi bei Kapstadt statt. Den “Bildung ist die stärkste Waffe, um die Welt zu verändern”. Dieser berühmte Satz von Nelson Mandela zeigt auf, wie sehr die Bildung gerade in Südafrika ein Schlüsselfaktor ist, durch den es ermöglicht werden kann, sich ein Leben außerhalb eines Townships aufzubauen. Die iThemba Labantu Schule ist ein Projekt der BLLV-Kinderhilfe 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allein aus um die LäuferInnen nicht zu enttäuschen Ihre Spendenvereinbarung einhalten wü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 BLLV-Kinderhilfe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tte achten Sie darauf, dass an diesem Tag keine Prüfungen statt fi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KlassenleiterInnen werden gebeten, die SchülerInnen über den Aktionslauf und deren Ziele zu informieren. Darüber hinaus sollte die Klassenleitung die eingesammelten Spendenbeträge der LäuferInnen registrieren. Genaue Details werden dazu noch bekannt g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uns bei den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Streckenposten, Rundenzähler, Ausgabe der Getränke, Musik und Dateneingabe am Compu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Lisa Reithmeier</dc:creator>
  <dc:description/>
  <cp:keywords/>
  <dc:language>en-US</dc:language>
  <cp:lastModifiedBy>Hummel Philipp (Externer)</cp:lastModifiedBy>
  <cp:lastPrinted>2014-09-24T14:54:00Z</cp:lastPrinted>
  <dcterms:modified xsi:type="dcterms:W3CDTF">2024-01-26T08:21:00Z</dcterms:modified>
  <cp:revision>29</cp:revision>
  <dc:subject/>
  <dc:title>Klassenleiter – Info 1 – Vor dem Lauf</dc:title>
</cp:coreProperties>
</file>