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r>
    </w:p>
    <w:p>
      <w:pPr>
        <w:pStyle w:val="Heading"/>
        <w:jc w:val="left"/>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2545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i/>
          <w:i/>
          <w:iCs/>
        </w:rPr>
      </w:pPr>
      <w:r>
        <w:rPr>
          <w:i/>
          <w:iCs/>
          <w:highlight w:val="yellow"/>
        </w:rPr>
        <w:t>Klassleiter – Info 1 – Vor dem Lauf</w:t>
      </w:r>
    </w:p>
    <w:p>
      <w:pPr>
        <w:pStyle w:val="Heading"/>
        <w:rPr>
          <w:i/>
          <w:i/>
          <w:iCs/>
        </w:rPr>
      </w:pPr>
      <w:r>
        <w:rPr>
          <w:i/>
          <w:iCs/>
        </w:rPr>
      </w:r>
    </w:p>
    <w:p>
      <w:pPr>
        <w:pStyle w:val="Heading"/>
        <w:rPr>
          <w:i/>
          <w:i/>
          <w:iCs/>
        </w:rPr>
      </w:pPr>
      <w:r>
        <w:rPr>
          <w:i/>
          <w:iCs/>
        </w:rPr>
      </w:r>
    </w:p>
    <w:p>
      <w:pPr>
        <w:pStyle w:val="Heading"/>
        <w:rPr>
          <w:i/>
          <w:i/>
          <w:iCs/>
        </w:rPr>
      </w:pPr>
      <w:r>
        <w:rPr>
          <w:i/>
          <w:iCs/>
        </w:rPr>
      </w:r>
    </w:p>
    <w:p>
      <w:pPr>
        <w:pStyle w:val="Normal"/>
        <w:jc w:val="both"/>
        <w:rPr>
          <w:rFonts w:ascii="Arial" w:hAnsi="Arial" w:cs="Arial"/>
          <w:sz w:val="24"/>
          <w:szCs w:val="24"/>
        </w:rPr>
      </w:pPr>
      <w:r>
        <w:rPr>
          <w:rFonts w:cs="Arial" w:ascii="Arial" w:hAnsi="Arial"/>
          <w:sz w:val="24"/>
          <w:szCs w:val="24"/>
        </w:rPr>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rPr>
          <w:rFonts w:ascii="Arial" w:hAnsi="Arial" w:cs="Arial"/>
          <w:b/>
          <w:b/>
          <w:sz w:val="24"/>
          <w:szCs w:val="24"/>
          <w:u w:val="none"/>
        </w:rPr>
      </w:pPr>
      <w:r>
        <w:rPr>
          <w:rFonts w:cs="Arial" w:ascii="Arial" w:hAnsi="Arial"/>
          <w:b/>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von Right To Play Deutschland gemeinnützige GmbH</w:t>
      </w:r>
    </w:p>
    <w:p>
      <w:pPr>
        <w:pStyle w:val="Heading2"/>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mehr als 881.000 SchülerInnen an der Aktion, erliefen über 4,4 Millionen Kilometer und damit eine Gesamtspenden-summe in Höhe von über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von</w:t>
      </w:r>
      <w:r>
        <w:rPr/>
        <w:t xml:space="preserve"> </w:t>
      </w:r>
      <w:r>
        <w:rPr>
          <w:rFonts w:cs="Arial" w:ascii="Arial" w:hAnsi="Arial"/>
          <w:sz w:val="24"/>
          <w:szCs w:val="24"/>
        </w:rPr>
        <w:t>Right To Play statt. Right To Play ist eine internationale Kinderhilfsorganisation, die Spiel &amp; Sport nutzt, um Kindern lebenswichtiges Wissen und Fähigkeiten zu vermitteln. In 15 Ländern in Afrika, Asien und dem Nahen Osten leistet Right To Play Hilfe zur Selbsthilfe. Lokal gesteuerte Programme helfen Kindern dabei, ihr eigenes Potential durch spielbasierte Lernmethoden zu entdecken und zu entfalten. Gerade dort, wo Armut, Krankheit und Krieg den Alltag bestimmen, sind Spiel &amp; Sport wirkungsvolle Mittel, um Kindern ein Stück Normalität und den Start in eine bessere Zukunft zu ermöglich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m Lauf kommt es nicht auf die Geschwindigkeit oder eine vorgeschriebene Mindestlaufzeit an, sondern nur auf die zurückgelegte Strecke (auch gehen ist erlaubt). </w:t>
      </w:r>
    </w:p>
    <w:p>
      <w:pPr>
        <w:pStyle w:val="Normal"/>
        <w:jc w:val="both"/>
        <w:rPr/>
      </w:pPr>
      <w:r>
        <w:rPr>
          <w:rFonts w:cs="Arial" w:ascii="Arial" w:hAnsi="Arial"/>
          <w:sz w:val="24"/>
          <w:szCs w:val="24"/>
        </w:rPr>
        <w:t xml:space="preserve">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allein aus um die LäuferInnen nicht zu enttäuschen Ihre Spendenvereinbarung einhalten wü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Right To Play Deutschland gemeinnützige GmbH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tte achten Sie darauf, dass an diesem Tag keine Prüfungen statt fin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KlassenleiterInnen werden gebeten, die SchülerInnen über den Aktionslauf und deren Ziele zu informieren. Darüber hinaus sollte die Klassenleitung die eingesammelten Spendenbeträge der LäuferInnen registrieren. Genaue Details werden dazu noch bekannt geg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uns bei den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Streckenposten, Rundenzähler, Ausgabe der Getränke, Musik und Dateneingabe am Comput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herz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ung</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9:00Z</dcterms:created>
  <dc:creator>Lisa Reithmeier</dc:creator>
  <dc:description/>
  <cp:keywords/>
  <dc:language>en-US</dc:language>
  <cp:lastModifiedBy>Hummel Philipp (Externer)</cp:lastModifiedBy>
  <cp:lastPrinted>2014-09-24T14:54:00Z</cp:lastPrinted>
  <dcterms:modified xsi:type="dcterms:W3CDTF">2024-01-26T08:32:00Z</dcterms:modified>
  <cp:revision>31</cp:revision>
  <dc:subject/>
  <dc:title>Klassenleiter – Info 1 – Vor dem Lauf</dc:title>
</cp:coreProperties>
</file>